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>
          <w:bCs/>
        </w:rPr>
        <w:t xml:space="preserve">_________________ </w:t>
      </w:r>
      <w:r>
        <w:rPr>
          <w:bCs/>
          <w:color w:val="FFFFFF"/>
        </w:rPr>
        <w:t>Трубников Е.А.</w:t>
      </w:r>
    </w:p>
    <w:p>
      <w:pPr>
        <w:pStyle w:val="Normal"/>
        <w:ind w:left="5954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954" w:hanging="0"/>
        <w:rPr/>
      </w:pPr>
      <w:r>
        <w:rPr>
          <w:bCs/>
        </w:rPr>
        <w:t>«___» ___________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u w:val="single"/>
        </w:rPr>
        <w:t xml:space="preserve">открытого аукциона в электронной форме </w:t>
      </w:r>
      <w:r>
        <w:rPr>
          <w:bCs/>
          <w:u w:val="single"/>
        </w:rPr>
        <w:t>№2/ОАЭ-ДГТ/23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оказания услуг по передаче неисключительных прав на программное обеспечение «Техэксперт». Перечень программного обеспечения по которому осуществляется передача неисключительных прав указа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1 086 132 (Один миллион восемьдесят шесть тысяч сто тридцать два) рубля 00 копеек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передачи неисключительных прав программного обеспечения не позднее 01.04.2023 г. 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Срок использования программного обеспечения с 01.04.2023 г. по 31.03.2024 г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5% от начальной (максимальной) цены договора без учета НДС (54 306,60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4» февраля 2023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7» марта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февраля 2023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4» февраля 2023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7» марта 2023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7» марта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марта 2023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марта 2023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2-13T13:39:00Z</cp:lastPrinted>
  <dcterms:modified xsi:type="dcterms:W3CDTF">2023-02-14T05:56:00Z</dcterms:modified>
  <cp:revision>122</cp:revision>
  <dc:subject/>
  <dc:title/>
</cp:coreProperties>
</file>